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1 do </w:t>
      </w:r>
    </w:p>
    <w:p>
      <w:pPr>
        <w:pStyle w:val="Normal"/>
        <w:jc w:val="center"/>
        <w:rPr/>
      </w:pPr>
      <w:r>
        <w:rPr>
          <w:sz w:val="16"/>
          <w:szCs w:val="16"/>
        </w:rPr>
        <w:t>INSTRUKCJI ROZLICZENIA KOSZTÓW WYCIECZKI UCZNIÓW</w:t>
      </w:r>
    </w:p>
    <w:p>
      <w:pPr>
        <w:pStyle w:val="Normal"/>
        <w:jc w:val="center"/>
        <w:rPr/>
      </w:pPr>
      <w:r>
        <w:rPr>
          <w:sz w:val="16"/>
          <w:szCs w:val="16"/>
        </w:rPr>
        <w:t>W SZKOLE PROWADZONEJ PRZEZ ZESPÓŁ SZKÓŁ PRYWATNYCH „SZKOLNA 13”     W GOLENIOWIE SPÓŁKA Z O.O.</w:t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NIOSEK O WSTĘPNĄ ZGODĘ NA ORGANIZACJĘ WYCIECZKI</w:t>
      </w:r>
    </w:p>
    <w:p>
      <w:pPr>
        <w:pStyle w:val="Akapitzlist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Klasa - ……………………………………………………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Wychowawca - …………………………………………..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Miejsce wycieczki - ………………………………………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Termin - …………………………………………………..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Cel (program) - ……………………………………………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 xml:space="preserve">Koszt na uczestnika (uwzględniający wszystkie koszty) – 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Liczba uczestników / i liczba uczniów w klasie ………… / …………….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  <w:t>(wycieczka klasowa – co najmniej 80 % uczniów)</w:t>
      </w:r>
    </w:p>
    <w:p>
      <w:pPr>
        <w:pStyle w:val="Akapitzlist"/>
        <w:spacing w:lineRule="auto" w:line="24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Dane opiekunów - …………………………………………………………….</w:t>
      </w:r>
    </w:p>
    <w:p>
      <w:pPr>
        <w:pStyle w:val="Akapitzlist"/>
        <w:spacing w:lineRule="auto" w:line="240"/>
        <w:ind w:left="3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/>
        <w:t>Zgoda rodziców (prawnych opiekunów)    TAK     NIE (podkreślić)</w:t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-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data i podpis nauczyciela/ wychowawcy)</w:t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-36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(data, pieczęć i podpis dyrektora szkoły)</w:t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/>
        <w:ind w:left="-360" w:hanging="0"/>
        <w:jc w:val="both"/>
        <w:rPr/>
      </w:pPr>
      <w:r>
        <w:rPr/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8:00Z</dcterms:created>
  <dc:creator>Właściciel</dc:creator>
  <dc:description/>
  <dc:language>en-US</dc:language>
  <cp:lastModifiedBy>ferreus</cp:lastModifiedBy>
  <cp:lastPrinted>2013-10-07T10:58:00Z</cp:lastPrinted>
  <dcterms:modified xsi:type="dcterms:W3CDTF">2013-10-07T09:48:00Z</dcterms:modified>
  <cp:revision>2</cp:revision>
  <dc:subject/>
  <dc:title/>
</cp:coreProperties>
</file>