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acę należy oddać (najpóźniej do 10 maja 2010r) osobiście nauczycielowi(ewentualnie złożyć w sekretariacie szkoły), spiętą lub w koszulce. Nie przyjmuję prac wykonanych na komputerze, ani kserokopii!!! Takie prace będą ocenione na ocenę niedostateczną, bez możliwości poprawy. Prace oddane po terminie nie będą sprawdz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oszę wybrać po 5 zadań z działu „Stężenie procentowe” i „Stężenie molow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ężenie procentowe (pierwsze 4 zadania – na ocenę dopuszczając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ile gramów cukru potrzeba do przygotowania 250 g roztworu o stężeniu 1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180 g wody rozpuszczono 20 g soli kuchennej. Oblicz stężenie procentowe otrzymanego roztw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 g roztworu znajduje się 12 g azotanu (V) potasu. Oblicz stężenie procentowe roztw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80 g 15- procentowego roztworu kwasu siarkowego (VI) dodano 20 g wody. Oblicz jakie jest stężenie procentowe otrzymanego roztw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iszenia ogórków stosuje się 8% roztwór soli kuchennej w wodzie. Oblicz, ile wody należy odparować z 800 g 5% roztworu soli, aby otrzymać zalewę do kiszenia ogór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ile gramów wodorotlenku sodu potrzeba do przygotowania 2 dm</w:t>
      </w:r>
      <w:r>
        <w:rPr>
          <w:vertAlign w:val="superscript"/>
        </w:rPr>
        <w:t>3</w:t>
      </w:r>
      <w:r>
        <w:rPr/>
        <w:t xml:space="preserve"> 10% roztworu o gęstości 1,115 g/c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200 cm</w:t>
      </w:r>
      <w:r>
        <w:rPr>
          <w:vertAlign w:val="superscript"/>
        </w:rPr>
        <w:t>3</w:t>
      </w:r>
      <w:r>
        <w:rPr/>
        <w:t xml:space="preserve"> roztworu o stężeniu 15% i gęstości 1,2 g/cm</w:t>
      </w:r>
      <w:r>
        <w:rPr>
          <w:vertAlign w:val="superscript"/>
        </w:rPr>
        <w:t>3</w:t>
      </w:r>
      <w:r>
        <w:rPr/>
        <w:t xml:space="preserve"> dodano 60 cm</w:t>
      </w:r>
      <w:r>
        <w:rPr>
          <w:vertAlign w:val="superscript"/>
        </w:rPr>
        <w:t>3</w:t>
      </w:r>
      <w:r>
        <w:rPr/>
        <w:t xml:space="preserve"> wody. Oblicz stężenie procentowe otrzymanego roztw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w jakim stosunku masowym należy zmieszać 30-procentowy roztwór pewnej soli z roztworem 60-procentowym tej samej soli, aby otrzymać roztwór 4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ól fizjologiczna, stosowana w medycynie, to 0,9% wodny roztwór chlorku sodu. Ile gramów chlorku sodu i ile cm3 wody potrzeba do sporządzenia 2 kg roztworu soli fizjologicznej?(Gęstość wody q=1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120 g 12% roztworu cukru dosypano jeszcze 10 g tej substancji i dolano 20 cm3 wody. Oblicz stężenie procentowe otrzymanego roztworu. (Gęstość wody wynosi q=1g/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ężenie molowe (</w:t>
      </w:r>
      <w:r>
        <w:rPr>
          <w:u w:val="single"/>
        </w:rPr>
        <w:t>pierwsze 4 zadania – na ocenę dopuszczając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3 dm3 roztworu znajduje się 6 moli substancji rozpuszczonej. Oblicz stężenie molowe roztw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 gramów chlorku sodu należy odważyć w celu sporządzenia 500 cm</w:t>
      </w:r>
      <w:r>
        <w:rPr>
          <w:vertAlign w:val="superscript"/>
        </w:rPr>
        <w:t>3</w:t>
      </w:r>
      <w:r>
        <w:rPr/>
        <w:t xml:space="preserve"> roztworu tej soli o stężeniu 0,3 mol/dm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 gramów NaOH pozostanie po odparowaniu wody z 500cm</w:t>
      </w:r>
      <w:r>
        <w:rPr>
          <w:vertAlign w:val="superscript"/>
        </w:rPr>
        <w:t>3</w:t>
      </w:r>
      <w:r>
        <w:rPr/>
        <w:t xml:space="preserve"> 0,5 molowego roztworu zasady sodowej? Wykonaj odpowiednie obli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300cm</w:t>
      </w:r>
      <w:r>
        <w:rPr>
          <w:vertAlign w:val="superscript"/>
        </w:rPr>
        <w:t>3</w:t>
      </w:r>
      <w:r>
        <w:rPr/>
        <w:t xml:space="preserve"> 2–molowego roztworu chlorku amonu odparowano 100 cm</w:t>
      </w:r>
      <w:r>
        <w:rPr>
          <w:vertAlign w:val="superscript"/>
        </w:rPr>
        <w:t>3</w:t>
      </w:r>
      <w:r>
        <w:rPr/>
        <w:t xml:space="preserve"> rozpuszczalnika. Oblicz stężenie molowe otrzymanego roztw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cz stężenie molowe roztworu, jeśli 188 g chlorku magnezu znajduje się w 800 cm</w:t>
      </w:r>
      <w:r>
        <w:rPr>
          <w:vertAlign w:val="superscript"/>
        </w:rPr>
        <w:t>3</w:t>
      </w:r>
      <w:r>
        <w:rPr/>
        <w:t xml:space="preserve"> roztw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200 cm3 2-molowego roztworu kwasu solnego dodano 50 g wody. Jakie jest stężenie molowe otrzymanego roztwor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eszano ze sobą dwa roztwory chlorku potasu: 100 cm3 0,5 molowego roztworu z 400 cm3 roztworu drugiego i otrzymano roztwór o stężeniu 0,8 mol/dm3. Jakie było stężenie molowe drugiego roztwor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cz stężenie molowe nasyconego roztworu azotanu (V) srebra (I) w temperaturze 10</w:t>
      </w:r>
      <w:r>
        <w:rPr>
          <w:vertAlign w:val="superscript"/>
        </w:rPr>
        <w:t>◦</w:t>
      </w:r>
      <w:r>
        <w:rPr/>
        <w:t>C. Rozpuszczalność AgNO3 w temperaturze 10</w:t>
      </w:r>
      <w:r>
        <w:rPr>
          <w:vertAlign w:val="superscript"/>
        </w:rPr>
        <w:t>◦</w:t>
      </w:r>
      <w:r>
        <w:rPr/>
        <w:t>C wynosi 165 g, a gęstość tego roztworu wynosi 1,94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60 cm3 wody rozpuszczono 40 g wodorotlenku potasu i otrzymano roztwór o gęstości 1,4 g/cm</w:t>
      </w:r>
      <w:r>
        <w:rPr>
          <w:vertAlign w:val="superscript"/>
        </w:rPr>
        <w:t>3</w:t>
      </w:r>
      <w:r>
        <w:rPr/>
        <w:t>. Oblicz stężenie molowe roztw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cz stężenie procentowe 1,25 – molowego roztworu wodorotlenku sodu. Gęstość roztworu wynosi 1,0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Zapisz w postaci cząsteczkowej, jonowej i jonowej w sposób skrócony równania reakcji zobojętniania:</w:t>
      </w:r>
    </w:p>
    <w:p>
      <w:pPr>
        <w:pStyle w:val="Normal"/>
        <w:spacing w:lineRule="auto" w:line="360"/>
        <w:jc w:val="both"/>
        <w:rPr/>
      </w:pPr>
      <w:r>
        <w:rPr/>
        <w:t>Wodorotlenku potasu kwasami: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Wodorotlenku potasu kwasami: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II. Napisz równania reakcji otrzymywania podanych soli 6 meto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dek pot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arczek wap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lorek żelaza (I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sforan (V) s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arczan(VI) glinu</w:t>
      </w:r>
    </w:p>
    <w:p>
      <w:pPr>
        <w:pStyle w:val="Normal"/>
        <w:spacing w:lineRule="auto" w:line="360"/>
        <w:jc w:val="both"/>
        <w:rPr/>
      </w:pPr>
      <w:r>
        <w:rPr/>
        <w:t>IV. W którym przypadku wytraci się osad? Napisz odpowiednie równania reakcji chemicznych w postaci cząsteczkowej i jonowej w sposób skróco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uSO</w:t>
      </w:r>
      <w:r>
        <w:rPr>
          <w:vertAlign w:val="subscript"/>
        </w:rPr>
        <w:t>4</w:t>
      </w:r>
      <w:r>
        <w:rPr/>
        <w:t>+ NaOH →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Cl→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+ NaNO</w:t>
      </w:r>
      <w:r>
        <w:rPr>
          <w:vertAlign w:val="subscript"/>
        </w:rPr>
        <w:t>3</w:t>
      </w:r>
      <w:r>
        <w:rPr/>
        <w:t>→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CaCl</w:t>
      </w:r>
      <w:r>
        <w:rPr>
          <w:vertAlign w:val="subscript"/>
        </w:rPr>
        <w:t>2</w:t>
      </w:r>
      <w:r>
        <w:rPr/>
        <w:t>→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+ HCl→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→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O→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unktacja     o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-30p         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45p       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60p       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-85p       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–100p     - 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aca kontrolna w semestrze II w roku szkolnym 2009/2010 (chemi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2:00Z</dcterms:created>
  <dc:creator>Kuczkowiak</dc:creator>
  <dc:description/>
  <cp:keywords/>
  <dc:language>en-US</dc:language>
  <cp:lastModifiedBy>Kuczkowiak</cp:lastModifiedBy>
  <dcterms:modified xsi:type="dcterms:W3CDTF">2010-03-30T17:52:00Z</dcterms:modified>
  <cp:revision>1</cp:revision>
  <dc:subject/>
  <dc:title/>
</cp:coreProperties>
</file>